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9204"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  <w:sz w:val="26"/>
          <w:szCs w:val="26"/>
        </w:rPr>
        <w:t>Глава Шалинского городского округа</w:t>
      </w:r>
    </w:p>
    <w:p>
      <w:pPr>
        <w:pStyle w:val="Normal"/>
        <w:tabs>
          <w:tab w:val="clear" w:pos="708"/>
          <w:tab w:val="left" w:pos="6495" w:leader="none"/>
        </w:tabs>
        <w:ind w:left="9204" w:firstLine="708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_______________ А.П. Богатырев 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  <w:sz w:val="26"/>
          <w:szCs w:val="26"/>
        </w:rPr>
        <w:t>«30» декабря  2022 г.</w:t>
      </w:r>
    </w:p>
    <w:p>
      <w:pPr>
        <w:pStyle w:val="Normal"/>
        <w:tabs>
          <w:tab w:val="clear" w:pos="708"/>
          <w:tab w:val="left" w:pos="6495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Heading6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 Л А Н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rFonts w:cs="Liberation Serif" w:ascii="Liberation Serif" w:hAnsi="Liberation Serif"/>
          <w:color w:val="0000FF"/>
          <w:sz w:val="26"/>
          <w:szCs w:val="26"/>
        </w:rPr>
        <w:t xml:space="preserve">основных мероприятий и событий планируемых к проведению в Администрации Шалинского городского округа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FF"/>
          <w:sz w:val="26"/>
          <w:szCs w:val="26"/>
        </w:rPr>
        <w:t xml:space="preserve">и на территории Шалинского городского округа на </w:t>
      </w:r>
      <w:r>
        <w:rPr>
          <w:rFonts w:cs="Liberation Serif" w:ascii="Liberation Serif" w:hAnsi="Liberation Serif"/>
          <w:b/>
          <w:bCs/>
          <w:color w:val="0000FF"/>
          <w:sz w:val="26"/>
          <w:szCs w:val="26"/>
        </w:rPr>
        <w:t xml:space="preserve"> ЯНВАРЬ  </w:t>
      </w:r>
      <w:r>
        <w:rPr>
          <w:rFonts w:cs="Liberation Serif" w:ascii="Liberation Serif" w:hAnsi="Liberation Serif"/>
          <w:color w:val="0000FF"/>
          <w:sz w:val="26"/>
          <w:szCs w:val="26"/>
        </w:rPr>
        <w:t>2023 года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8930"/>
        <w:gridCol w:w="2406"/>
      </w:tblGrid>
      <w:tr>
        <w:trPr>
          <w:trHeight w:val="4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рем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Мероприятие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тветственный 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                                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НОВЫЙ    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ждая 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9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Штаб по вакцинации от коронавирусной инфекции и общей эпидемиологической ситуации в Шалинском 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ссонов К.Л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C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C00000"/>
                <w:sz w:val="26"/>
                <w:szCs w:val="26"/>
              </w:rPr>
              <w:t>1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C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роприятия, посвященные «Новому году» и «Рождеству»   по округ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</w:rPr>
              <w:t>Рождественский турнир по баскетболу среди мужских коман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лков С.С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</w:rPr>
              <w:t>Рождественский турнир по баскетболу среди женских коман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лков С.С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</w:rPr>
              <w:t>Зимнее Первенство ДЮСШ - Рождественский  легкоатлетический крос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лков С.С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                           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РОЖДЕСТВО    ХРИСТО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C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C00000"/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C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ождественский турнир по настольному теннису среди мужских команд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color w:val="C00000"/>
                <w:sz w:val="26"/>
                <w:szCs w:val="26"/>
              </w:rPr>
              <w:t>9,16,2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9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-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перативное совещание с руководителями муниципальных учреждений, функциональных (отраслевых) органов Шалинского ГО, государственных органов, областных бюджетных учреждени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вещание с руководителями ЖКХ и УК о ходе отопительного сезона 2021-2022 гг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йцев А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C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C00000"/>
                <w:sz w:val="26"/>
                <w:szCs w:val="26"/>
              </w:rPr>
              <w:t>9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C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Экскурсия по выставке «В ожидании волшебства» в клубе-музее истории Шалинского рай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ень животнов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люнин А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C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C00000"/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C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седание рабочей группы А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левакина Т.В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ДЕНЬ   РАБОТНИКОВ ПРОКУРАТУРЫ РОССИЙСКОЙ ФЕДЕ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C00000"/>
                <w:sz w:val="26"/>
                <w:szCs w:val="26"/>
              </w:rPr>
              <w:t>12,19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C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C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дминистративная комисс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йцев А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ДЕНЬ  РОССИЙСКОЙ   ПЕЧА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C00000"/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C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C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роприятия, посвященные встрече «Старого нового года» по округ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FF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</w:rPr>
              <w:t>Чемпионат по мини-футболу среди обучающихся общеобразовательных организаций. младшая и средняя возрастная групп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C00000"/>
                <w:sz w:val="26"/>
                <w:szCs w:val="2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C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C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</w:rPr>
              <w:t>Турнир по волейболу среди мужских команд ветеранов 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C00000"/>
                <w:sz w:val="26"/>
                <w:szCs w:val="26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C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C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рямая линия с гражданами по вопросам антикоррупционного просвещения, отнесенным к сфере деятельности Управления образованием  Шалинского городского округа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левакина Т.В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C00000"/>
                <w:sz w:val="26"/>
                <w:szCs w:val="26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вещание по вопросам строительства автомобильного моста в с.Чусов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вещание по вопросам организации отбора подрядной организации по строительству объекта газификации в пгт.Ша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йцев А.П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C00000"/>
                <w:sz w:val="26"/>
                <w:szCs w:val="26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C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ямая линия с гражданами по вопросам противодействия коррупции МКУ ШГО «ЦОДСО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лова М.Л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C00000"/>
                <w:sz w:val="26"/>
                <w:szCs w:val="26"/>
              </w:rPr>
              <w:t>19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C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роприятия, посвященные «Блокадному Ленинграду» по округ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пова О.А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</w:rPr>
              <w:t>Всероссийский «День снега» Муниципальный зимний фестиваль ВФСК ГТО среди всех категорий на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лков С.С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</w:rPr>
              <w:t>Турнир по мини-футболу среди мужских команд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лков С.С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C00000"/>
                <w:sz w:val="26"/>
                <w:szCs w:val="26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C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ординационное совещание ФГО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левакина Т.В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                                 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ДЕНЬ    СТУДЕН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C00000"/>
                <w:sz w:val="26"/>
                <w:szCs w:val="26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четно-выборная конференция местного отделения СООО ветеранов, пенсионеров Шалинского городского округа (зал заседаний Администрации ШГ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ем населения сотрудниками Роспотребнадзора по Свердловской области (при наличии записавшихс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евашов Ю.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ссонов к.Л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C00000"/>
                <w:sz w:val="26"/>
                <w:szCs w:val="26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ума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Школа молодого педаго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миссия по безопасности дорожного движе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ямая линия с гражданами по вопросам антикоррупционного просвещения, отнесенным к сфере деятельности Комитета по спорту, физической культуре и молодежной политике  администрации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лченогов А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Шешенин В.П.</w:t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C00000"/>
                <w:sz w:val="26"/>
                <w:szCs w:val="26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C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Муниципальный этап соревнований «Веселые старты» в рамках Всероссийского спортивного фестиваля Российское движение школьников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лков С.С.</w:t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C00000"/>
                <w:sz w:val="26"/>
                <w:szCs w:val="26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ординационный Совет по инвестициям и содействию развития МСП ШГО за 2022 год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вещание «Новый порядок аттестации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левакина Т.В.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ерриториальная комиссия Шалинского района по делам несовершеннолетних и защите их пра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нтонов В.И.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color w:val="C00000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color w:val="C00000"/>
                <w:sz w:val="26"/>
                <w:szCs w:val="26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C00000"/>
                <w:sz w:val="26"/>
                <w:szCs w:val="26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8.3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9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.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бочая группа по увеличению доходной части местного бюджета Шалинского ГО по итогам работы за 2022 год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бочая группа по организации работы с землями сельскохозяйственного назначения по итогам работы за 2022 год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миссия по снижению неформальной занятости населения на территории Шалинского 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ссонов К.Л.</w:t>
            </w:r>
          </w:p>
        </w:tc>
      </w:tr>
      <w:tr>
        <w:trPr>
          <w:trHeight w:val="1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both"/>
              <w:rPr>
                <w:rFonts w:ascii="Liberation Serif" w:hAnsi="Liberation Serif" w:cs="Liberation Serif"/>
                <w:color w:val="C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C00000"/>
                <w:sz w:val="26"/>
                <w:szCs w:val="26"/>
              </w:rPr>
              <w:t>По  отдельному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both"/>
              <w:rPr>
                <w:rFonts w:ascii="Liberation Serif" w:hAnsi="Liberation Serif" w:cs="Liberation Serif"/>
                <w:color w:val="C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C00000"/>
                <w:sz w:val="26"/>
                <w:szCs w:val="26"/>
              </w:rPr>
              <w:t>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C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Штаб по профилактике распространения коронавирусной инфекции по организации и выполнению мероприятий по предупреждению распространения заболевания среди населения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ссонов К.Л.</w:t>
            </w:r>
          </w:p>
        </w:tc>
      </w:tr>
      <w:tr>
        <w:trPr>
          <w:trHeight w:val="21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ичный прием граждан главы (заместителей главы) администрации Шалинского городского округа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Выезд в д. Павлы, д. Низ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езд в д. Коптелы, д. Симонята, д. Крю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вет руководите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ручение персональных поздравлений Президента РФ ветеранам ВОВ в связи с юбилейной датой 29.01.2023 п. Сарга 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граждение знаком отличия Свердловской области «Совет да любовь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ганизация оздоровительного отдыха детей, находящихся в трудной жизненной ситуации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езд в д. Вогулка, д. Кремлев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езд в п.Саби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езд в п.Ун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Жилищная комиссия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жведомственные комплексные рейд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еминар с главами сельских и поселковых администраций для обсуждения актуальных и текущих задач на территории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бочая группа по координации деятельности органов, структурных подразделений и специалистов администрации Шалинского городского округа при исполнении муниципальных контрак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урылов А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Щукин И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лавы сельских, поселковых администрац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узнецова Г.С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вятов А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Шамарина И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удинов А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нтонов В.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95" w:leader="none"/>
      </w:tabs>
      <w:ind w:left="9204" w:firstLine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495" w:leader="none"/>
      </w:tabs>
      <w:jc w:val="center"/>
      <w:outlineLvl w:val="5"/>
    </w:pPr>
    <w:rPr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6:00Z</dcterms:created>
  <dc:creator>Наташа</dc:creator>
  <dc:description/>
  <dc:language>en-US</dc:language>
  <cp:lastModifiedBy>1</cp:lastModifiedBy>
  <cp:lastPrinted>2023-01-09T17:26:00Z</cp:lastPrinted>
  <dcterms:modified xsi:type="dcterms:W3CDTF">2023-01-09T12:26:00Z</dcterms:modified>
  <cp:revision>2</cp:revision>
  <dc:subject/>
  <dc:title>УТВЕРЖДАЮ</dc:title>
</cp:coreProperties>
</file>